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Шаблон заявления на предоставление лицензии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яется на бланке лицензиата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ю Федеральной службы по надзору в сфере защиты прав потребителей                                                              и благополучия человека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. № _________________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лицензии на осуществление деятельности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</w:rPr>
        <w:t>(указывается наименование конкретного вида деятельности, который намерен осуществлять заявител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соискателя лиценз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кращенное наименование соискателя лицензии, если имеетс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рганизационно-правовая форма юридического лиц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нахождения соискателя лиценз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а мест осуществления лицензируемого вида деятельности, который намерен осуществлять заявител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сударственный регистрационный номер записи о создании юридического лица и данные документа, подтверждающего факт   внесения сведений о юридическом лице в единый государственный реестр юридических лиц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__________________________________________________________________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дентификационный номер налогоплательщика и данные документа о постановке соискателя лицензии на учет в налоговом орган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предоставить лицензию на осуществление деятельност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наименование конкретного вида деятельности, который намерен осуществлять заявител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240"/>
        <w:gridCol w:w="2295"/>
        <w:gridCol w:w="2205"/>
      </w:tblGrid>
      <w:tr>
        <w:trPr>
          <w:trHeight w:val="3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</w:t>
              <w:br/>
              <w:t>листов документ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должност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кателя лицензии                  Личная подпись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48:00Z</dcterms:created>
  <dc:creator>stat</dc:creator>
  <dc:description/>
  <cp:keywords/>
  <dc:language>en-US</dc:language>
  <cp:lastModifiedBy>skuns</cp:lastModifiedBy>
  <dcterms:modified xsi:type="dcterms:W3CDTF">2014-03-25T10:48:00Z</dcterms:modified>
  <cp:revision>2</cp:revision>
  <dc:subject/>
  <dc:title/>
</cp:coreProperties>
</file>